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Fördjupningsuppgift 2 Samhällskunskap:</w:t>
      </w:r>
    </w:p>
    <w:p>
      <w:pPr>
        <w:pStyle w:val="Normal"/>
        <w:rPr>
          <w:b/>
          <w:b/>
          <w:sz w:val="24"/>
          <w:u w:val="single"/>
        </w:rPr>
      </w:pPr>
      <w:r>
        <w:rPr>
          <w:b/>
          <w:sz w:val="24"/>
          <w:u w:val="single"/>
        </w:rPr>
      </w:r>
    </w:p>
    <w:p>
      <w:pPr>
        <w:pStyle w:val="Normal"/>
        <w:rPr>
          <w:b/>
          <w:b/>
          <w:sz w:val="24"/>
        </w:rPr>
      </w:pPr>
      <w:r>
        <w:rPr>
          <w:b/>
          <w:sz w:val="24"/>
        </w:rPr>
        <w:t xml:space="preserve">Vad är EMU? </w:t>
      </w:r>
    </w:p>
    <w:p>
      <w:pPr>
        <w:pStyle w:val="Normal"/>
        <w:rPr>
          <w:sz w:val="24"/>
        </w:rPr>
      </w:pPr>
      <w:r>
        <w:rPr>
          <w:sz w:val="24"/>
        </w:rPr>
        <w:t>EMU är en förkortning för Ekonomisk och Monetär Union. Detta innebär att alla EU:s länder skall få en gemensam valuta som kallas euro (uttalas evro). Tanken med den gemensamma valutan är att den skall underlätta den ekonomiska jämförelsen mellan länderna. Alltså t.ex. att lönerna, priser mm blir lättare att jämföra om alla har samma valuta. På detta sätt kommer handeln mellan länderna samt utbytet av tjänster och varor underlättas.</w:t>
      </w:r>
    </w:p>
    <w:p>
      <w:pPr>
        <w:pStyle w:val="Normal"/>
        <w:rPr>
          <w:sz w:val="24"/>
        </w:rPr>
      </w:pPr>
      <w:r>
        <w:rPr>
          <w:sz w:val="24"/>
        </w:rPr>
        <w:t>Dessutom tror man att detta samarbete skall föra länderna samma och skapa en slags gemenskap som främjar fred, välstånd och stabilitet.</w:t>
      </w:r>
    </w:p>
    <w:p>
      <w:pPr>
        <w:pStyle w:val="Normal"/>
        <w:rPr>
          <w:sz w:val="24"/>
        </w:rPr>
      </w:pPr>
      <w:r>
        <w:rPr>
          <w:sz w:val="24"/>
        </w:rPr>
        <w:t>Euron kommer att bestå av sedlar och mynt  och finnas i valörerna 5, 10, 20, 50, 100, 200, 500 euro(sedlarna ) och 1, 2, 5, 10, 20, 50 cent samt 1 och 2 euro (mynt).</w:t>
      </w:r>
    </w:p>
    <w:p>
      <w:pPr>
        <w:pStyle w:val="Normal"/>
        <w:rPr>
          <w:sz w:val="24"/>
        </w:rPr>
      </w:pPr>
      <w:r>
        <w:rPr>
          <w:sz w:val="24"/>
        </w:rPr>
        <w:t xml:space="preserve">I januari år 2002 så kommer de första sedlarna och mynten i euron ut och i juli skall övergången till euro vara klar. Att det dröjer så här långt tid beror på att men räknar med att länderna behöver långt tid på sig att ställa om hela sin ekonomi (som är en väldigt stor process). Omställningen kommer att innebära att man får ändra på hela det ekonomiska systemet, allt från lönekonton till parkeringsautomater och frimärken. </w:t>
      </w:r>
    </w:p>
    <w:p>
      <w:pPr>
        <w:pStyle w:val="Normal"/>
        <w:rPr>
          <w:sz w:val="24"/>
        </w:rPr>
      </w:pPr>
      <w:r>
        <w:rPr>
          <w:sz w:val="24"/>
        </w:rPr>
        <w:t xml:space="preserve">Det finns krav för att få vara med i valutaunionen t.ex. så måste man förstås vara en del av EU sedan måste man ha låg inflation (pengarna har ett relativt högt värde), låg ränta, lågt budgetunderskott och inte allt för hög statsskuld. Det sista kravet är att landet skall ha varit valutastabilt i minst två år. </w:t>
      </w:r>
    </w:p>
    <w:p>
      <w:pPr>
        <w:pStyle w:val="Normal"/>
        <w:rPr>
          <w:sz w:val="24"/>
        </w:rPr>
      </w:pPr>
      <w:r>
        <w:rPr>
          <w:sz w:val="24"/>
        </w:rPr>
        <w:t>11 av EU:s 15 medlemsländer skall gå med i unionen redan från början. Sverige är inte en av dessa trots att vi klarar alla inträdeskraven utom det sista. Vår regering har nämligen bestämt att vi skall avvakta ett medlemskapskap i EMU tills vi har sett hur det fungerar lite. Men även om Sverige inte för tillfället är med i EMU så kommer denna valutaunion att påverka oss mycket speciellt företagen som kommer tvingas handla i euro för att klara konkurrensen. Dessutom kommer t.ex. börserna att bli omsatta till euro och många privatpersoner och företag kommer nog att ta lån i euro för att få en bättre ränta.</w:t>
      </w:r>
    </w:p>
    <w:p>
      <w:pPr>
        <w:pStyle w:val="Normal"/>
        <w:rPr>
          <w:sz w:val="24"/>
        </w:rPr>
      </w:pPr>
      <w:r>
        <w:rPr>
          <w:sz w:val="24"/>
        </w:rPr>
        <w:t>Flera av de stora partierna i Sverige vill ha en folkomröstning om EMU och självklart tycker partierna olika om denna frågan. Här skall vi beskriva vad två partier med väldigt motsatta åsikter tycker:</w:t>
      </w:r>
    </w:p>
    <w:p>
      <w:pPr>
        <w:pStyle w:val="Normal"/>
        <w:rPr>
          <w:sz w:val="24"/>
        </w:rPr>
      </w:pPr>
      <w:r>
        <w:rPr>
          <w:sz w:val="24"/>
        </w:rPr>
      </w:r>
    </w:p>
    <w:p>
      <w:pPr>
        <w:pStyle w:val="Heading1"/>
        <w:rPr/>
      </w:pPr>
      <w:r>
        <w:rPr/>
        <w:t>Moderaterna</w:t>
      </w:r>
    </w:p>
    <w:p>
      <w:pPr>
        <w:pStyle w:val="TextBody"/>
        <w:rPr/>
      </w:pPr>
      <w:r>
        <w:rPr/>
        <w:t xml:space="preserve">Moderaterna är det typiska högerpartiet i Sverige, de är väldigt positiva till en gemensam valuta. Deras argument för en gemensam valuta är </w:t>
      </w:r>
    </w:p>
    <w:p>
      <w:pPr>
        <w:pStyle w:val="Normal"/>
        <w:numPr>
          <w:ilvl w:val="0"/>
          <w:numId w:val="3"/>
        </w:numPr>
        <w:rPr>
          <w:sz w:val="24"/>
        </w:rPr>
      </w:pPr>
      <w:r>
        <w:rPr>
          <w:sz w:val="24"/>
        </w:rPr>
        <w:t>En gemensam valuta underlättar jämförelsen av priser på varor mm mellan länderna för privatpersoner och företag, och då ökar konkurrensen och tillväxten i EU. Euron skulle också minska kostnaderna för växling och hindra förändringar i valuta kurserna.</w:t>
      </w:r>
    </w:p>
    <w:p>
      <w:pPr>
        <w:pStyle w:val="Normal"/>
        <w:numPr>
          <w:ilvl w:val="0"/>
          <w:numId w:val="3"/>
        </w:numPr>
        <w:rPr>
          <w:sz w:val="24"/>
        </w:rPr>
      </w:pPr>
      <w:r>
        <w:rPr>
          <w:sz w:val="24"/>
        </w:rPr>
        <w:t xml:space="preserve">Det kommer bli lättare för Sverige att få en god ekonomi, en gemensam valuta ger långvarig låg inflation  och lägre räntor. Detta ger på sikt bättre ekonomisk tillväxt. Pengarna kommer inte att förlora sitt värde i jämförelse med de andra europeiska länderna. </w:t>
      </w:r>
    </w:p>
    <w:p>
      <w:pPr>
        <w:pStyle w:val="Normal"/>
        <w:numPr>
          <w:ilvl w:val="0"/>
          <w:numId w:val="3"/>
        </w:numPr>
        <w:rPr>
          <w:sz w:val="24"/>
        </w:rPr>
      </w:pPr>
      <w:r>
        <w:rPr>
          <w:sz w:val="24"/>
        </w:rPr>
        <w:t>Det underlättar naturligtvis för handeln mellan länderna inom EU När man har en gemensam handel underlättar det om man också har en gemensam valuta.</w:t>
      </w:r>
    </w:p>
    <w:p>
      <w:pPr>
        <w:pStyle w:val="Normal"/>
        <w:numPr>
          <w:ilvl w:val="0"/>
          <w:numId w:val="3"/>
        </w:numPr>
        <w:rPr>
          <w:sz w:val="24"/>
        </w:rPr>
      </w:pPr>
      <w:r>
        <w:rPr>
          <w:sz w:val="24"/>
        </w:rPr>
        <w:t xml:space="preserve">Det stora ansvaret för penningpolitiken flyttas över från de nationella centralbankerna till den europeiska centralbanken (ECB). Centralbanken skall bli oberoende och inte påverkas av politiska åsikter. ECB kommer inte ha några andra uppgifter än att styra över penningpolitiken och uppnå sitt mål; att upprätthålla prisstabilitet. Detta gör att de kan sköta sitt jobb utan att bry sig om andra sakfrågor. </w:t>
      </w:r>
    </w:p>
    <w:p>
      <w:pPr>
        <w:pStyle w:val="Normal"/>
        <w:numPr>
          <w:ilvl w:val="0"/>
          <w:numId w:val="3"/>
        </w:numPr>
        <w:rPr>
          <w:sz w:val="24"/>
        </w:rPr>
      </w:pPr>
      <w:r>
        <w:rPr>
          <w:sz w:val="24"/>
        </w:rPr>
        <w:t xml:space="preserve">När man får en gemensam valuta kan man inte längre devalvera (sänka valutans värde)  för att stärka landets ekonomi. Detta för med sig både positiva och negativa saker. Det positiva är att eftersom länderna inte längre kan devalvera kommer länderna att bli mer rädda om sin ekonomi och jobba för att inte få för stort budgettunderskott. Men för de länder som ändå får en dålig ekonomi blir det svårt att få upp den nu när man inte kan devalvera och det är det negativa. </w:t>
      </w:r>
    </w:p>
    <w:p>
      <w:pPr>
        <w:pStyle w:val="Normal"/>
        <w:numPr>
          <w:ilvl w:val="0"/>
          <w:numId w:val="3"/>
        </w:numPr>
        <w:rPr>
          <w:sz w:val="24"/>
        </w:rPr>
      </w:pPr>
      <w:r>
        <w:rPr>
          <w:sz w:val="24"/>
        </w:rPr>
        <w:t>En annan fördelen med en stabil gemensam valuta är att man kan hålla räntorna nere.</w:t>
      </w:r>
    </w:p>
    <w:p>
      <w:pPr>
        <w:pStyle w:val="Normal"/>
        <w:rPr>
          <w:sz w:val="24"/>
        </w:rPr>
      </w:pPr>
      <w:r>
        <w:rPr>
          <w:sz w:val="24"/>
        </w:rPr>
      </w:r>
    </w:p>
    <w:p>
      <w:pPr>
        <w:pStyle w:val="TextBody"/>
        <w:rPr/>
      </w:pPr>
      <w:r>
        <w:rPr/>
        <w:t>Moderaterna tycker att vi borde gå med i EMU redan från början för att slippa stå utanför gemenskapen. Annars kommer vi riskera att få högre räntor, valutaoro och den svenska kronan kan komma att minska i värde. Om Sverige väljer att stå utanför Emu kan det verka som om vi vill fortsätta med våran devalverings politik, detta kommer minska Sveriges inflytande i EU.</w:t>
      </w:r>
    </w:p>
    <w:p>
      <w:pPr>
        <w:pStyle w:val="Normal"/>
        <w:rPr/>
      </w:pPr>
      <w:r>
        <w:rPr>
          <w:sz w:val="24"/>
        </w:rPr>
        <w:t xml:space="preserve">Moderaterna tycker att det borde ske en folkomröstning om </w:t>
      </w:r>
      <w:r>
        <w:rPr>
          <w:b/>
          <w:sz w:val="24"/>
        </w:rPr>
        <w:t>när</w:t>
      </w:r>
      <w:r>
        <w:rPr>
          <w:sz w:val="24"/>
        </w:rPr>
        <w:t xml:space="preserve"> vi skall gå med i EMU.</w:t>
      </w:r>
    </w:p>
    <w:p>
      <w:pPr>
        <w:pStyle w:val="Normal"/>
        <w:rPr>
          <w:sz w:val="24"/>
        </w:rPr>
      </w:pPr>
      <w:r>
        <w:rPr>
          <w:sz w:val="24"/>
        </w:rPr>
        <w:t>En gemensam europeisk valuta skulle ta bort alla problem som har med fasta eller rörliga växelkurser att göra. Sverige kommer att få en stabilare ekonomi på grund av lägre räntor och bättre samarbete mellan länderna.</w:t>
      </w:r>
    </w:p>
    <w:p>
      <w:pPr>
        <w:pStyle w:val="Normal"/>
        <w:rPr>
          <w:sz w:val="24"/>
        </w:rPr>
      </w:pPr>
      <w:r>
        <w:rPr>
          <w:sz w:val="24"/>
        </w:rPr>
      </w:r>
    </w:p>
    <w:p>
      <w:pPr>
        <w:pStyle w:val="Normal"/>
        <w:rPr>
          <w:b/>
          <w:b/>
          <w:sz w:val="24"/>
        </w:rPr>
      </w:pPr>
      <w:r>
        <w:rPr>
          <w:b/>
          <w:sz w:val="24"/>
        </w:rPr>
        <w:t>Vänsterpartiet</w:t>
      </w:r>
    </w:p>
    <w:p>
      <w:pPr>
        <w:pStyle w:val="Normal"/>
        <w:rPr>
          <w:sz w:val="24"/>
        </w:rPr>
      </w:pPr>
      <w:r>
        <w:rPr>
          <w:sz w:val="24"/>
        </w:rPr>
        <w:t xml:space="preserve"> </w:t>
      </w:r>
    </w:p>
    <w:p>
      <w:pPr>
        <w:pStyle w:val="TextBody"/>
        <w:rPr/>
      </w:pPr>
      <w:r>
        <w:rPr/>
        <w:t>Vänsterpartiet vill inte att Sverige skall gå med i EMU och deras huvudargument är på sätt och vis att det inte tycker att det finns någon bra anledning att gå med i EMU, alltså ”varför ändra på något som fungerar bra”. De tycker naturligt vis också att det finns många, många negativa sidor av EMU och dessa är t.ex. följande:</w:t>
      </w:r>
    </w:p>
    <w:p>
      <w:pPr>
        <w:pStyle w:val="Normal"/>
        <w:numPr>
          <w:ilvl w:val="0"/>
          <w:numId w:val="4"/>
        </w:numPr>
        <w:rPr/>
      </w:pPr>
      <w:r>
        <w:rPr>
          <w:sz w:val="24"/>
        </w:rPr>
        <w:t xml:space="preserve">EMU är väldigt odemokratisk och chansen för Sverige och svenska folket att påverka något är väldigt liten. Makten i EMU kommer att skötas av den gemensamma centralbanken (ECB). Centralbanken skall vara helt politiskt oberoende och i princip fungera självgående utan inverkan från någon eller något. Nationella parlament och regeringar är alltså förbjudna att försöka påverka ECB på något sätt. ECB själva får inte heller försöka ta råd eller instruktioner från regeringarna eller parlamenten. Bankmännen som sitter i centralbanken har en ovanligt lång mandatperiod på åtta år och de kan inte avsättas under denna period. ECB har ett s.k. fördrag att arbeta efter, detta fördrag skall framarbetas av folkvalda representanter och godkännas av varje lands regeringar. Men detta fördrag är bara ett slags enkla spelregler för ECB och i övrigt kan de använda makten i stort sett som de vill utan påverkan från något håll. Vill man ändra något i fördraget gäller det dessutom att </w:t>
      </w:r>
      <w:r>
        <w:rPr>
          <w:b/>
          <w:sz w:val="24"/>
        </w:rPr>
        <w:t>alla</w:t>
      </w:r>
      <w:r>
        <w:rPr>
          <w:sz w:val="24"/>
        </w:rPr>
        <w:t xml:space="preserve"> länder i EMU är överens, detta är alltså näst intill omöjligt. Riksbankschefen i varje EMU-land skall ingå i ECB:s råd. Detta kan ju framstå som ett bra sett för varje land att vara med och påverka EMU men i själva verket är riksbankscheferna förbjudna att se till nationella intressen. De skall sitta i rådet enbart som representanter för unionen och inte som representanter för sina länder. ”Sveriges man i centralbanken Urban Bäckström blir alltså centralbankens man i Sverige”.</w:t>
      </w:r>
    </w:p>
    <w:p>
      <w:pPr>
        <w:pStyle w:val="TextBody"/>
        <w:rPr/>
      </w:pPr>
      <w:r>
        <w:rPr/>
        <w:t xml:space="preserve">      </w:t>
      </w:r>
      <w:r>
        <w:rPr/>
        <w:t xml:space="preserve">Dessutom kan ECB stifta lagar (som är inom bankens behörighetsområde) och dessa lagar                </w:t>
      </w:r>
    </w:p>
    <w:p>
      <w:pPr>
        <w:pStyle w:val="TextBody"/>
        <w:rPr/>
      </w:pPr>
      <w:r>
        <w:rPr/>
        <w:t xml:space="preserve">      </w:t>
      </w:r>
      <w:r>
        <w:rPr/>
        <w:t xml:space="preserve">kommer automatisk att gälla i alla medlemsländer och de kommer att gå före ländernas   </w:t>
      </w:r>
    </w:p>
    <w:p>
      <w:pPr>
        <w:pStyle w:val="TextBody"/>
        <w:rPr/>
      </w:pPr>
      <w:r>
        <w:rPr/>
        <w:t xml:space="preserve">      </w:t>
      </w:r>
      <w:r>
        <w:rPr/>
        <w:t xml:space="preserve">egna lagar om de skulle vara så att de strider mot varandra.                                                  </w:t>
      </w:r>
    </w:p>
    <w:p>
      <w:pPr>
        <w:pStyle w:val="TextBody"/>
        <w:numPr>
          <w:ilvl w:val="0"/>
          <w:numId w:val="2"/>
        </w:numPr>
        <w:rPr/>
      </w:pPr>
      <w:r>
        <w:rPr/>
        <w:t>Historien visar att i tidigare valutaunioner har det nästan alltid trots tanken om alla länders lika värde blivit så att unionen domineras av de starkare länderna (i detta fallet skulle det bli Tyskland och Frankrike t.ex.). Exempel på detta är Storbritannien som dominerade under guldmyntsfoten och USA som dominerade Bretton Wood-systemet.                                                                                       Det kommer bara att finnas en enda politik inom EMU som skall gälla för alla länder. Detta är negativt med tanke på att olika länder kan vara i behov av olika slags politik för landets ekonomis bästa och när detta händer är det troligt att EMU ser till de dominerande ländernas intressen.</w:t>
      </w:r>
    </w:p>
    <w:p>
      <w:pPr>
        <w:pStyle w:val="TextBody"/>
        <w:numPr>
          <w:ilvl w:val="0"/>
          <w:numId w:val="2"/>
        </w:numPr>
        <w:rPr/>
      </w:pPr>
      <w:r>
        <w:rPr/>
        <w:t xml:space="preserve">Den första januari 1999 så kommer alla länder vars regeringar sagt ja till ett medlemskap i EMU att få en låst valuta. Detta innebär att deras valuta ”för alltid” kommer att ligga på det värde som det gör just då och detta för att kunna fastsälla eurons värde i varje enskilt land, alltså vad alla varor och löner o.s.v. skall motsvara i euro. Detta tar alltså bort ländernas möjlighet att devalvera eller låta markande korrigera kursen. Det kan vara nödvändigt för ett land att devalvera eller korrigera kursen på valutan om ett land hamnar i en ekonomiska kris, Sverige klarade sig ur en kris senast 1992 genom att återgå till rörlig kurs. Att sänka valutans värde gör nämligen att landets varor blir billigare utomlands och då får landet åter samma chans att konkurrera med andra länder och landets ”återhämtning” kan börja. </w:t>
      </w:r>
    </w:p>
    <w:p>
      <w:pPr>
        <w:pStyle w:val="TextBody"/>
        <w:numPr>
          <w:ilvl w:val="0"/>
          <w:numId w:val="5"/>
        </w:numPr>
        <w:rPr/>
      </w:pPr>
      <w:r>
        <w:rPr/>
        <w:t>Inom EMU kommer det viktigaste att vara att bekämpa inflationen och det kommer att gå före kampen mot arbetslösheten. Detta medför troligen ökade nerdragningar inom den offentliga sektorn och det kommer främst att drabba kvinnorna.                                        När EU:s finansministrar samlades förra året för att gå igenom vad som var nödvändigt för att EMU skulle fungera så kom de fram till att mer nedskärningar inom den offentliga sektorn var nödvändiga. Misstanken om att fler nedskärningar inom den offentliga sektorn kommer att göras är alltså befogade.</w:t>
      </w:r>
    </w:p>
    <w:p>
      <w:pPr>
        <w:pStyle w:val="TextBody"/>
        <w:numPr>
          <w:ilvl w:val="0"/>
          <w:numId w:val="5"/>
        </w:numPr>
        <w:rPr/>
      </w:pPr>
      <w:r>
        <w:rPr/>
        <w:t>Att skapa en gemensam valuta union kommer att göra att vi kommer allt närmare ett Europas Förenade Stater vilket vänsterpartiet inte vill vara med om. När ett land totalt ger upp sin egen valuta som kommer att ske för medlemsländerna i EMU så kan man inte längre se landet som en självständig stat.</w:t>
      </w:r>
    </w:p>
    <w:p>
      <w:pPr>
        <w:pStyle w:val="TextBody"/>
        <w:rPr/>
      </w:pPr>
      <w:r>
        <w:rPr/>
        <w:t>Detta är nog de främsta argumenten vänsterpartiet har för att inte gå med i EMU, men de har naturligt vis också många motargument till EMU-anhängarnas argument för att gå med i EMU. Vänsterpartiet tycker att de allra flesta av EMU-anhängarnas argument inte håller eller är alldeles för lättviktiga för att gälla som en anledning för ett medlemskap i EMU för Sveriges del. T.ex. de argumenten som moderaterna har om att det kommer bli lättare att handla och växla pengar vilket för tillfället inte framstår som ett problem på något sett. De tror inte att ett medlemskap i EMU har något positivt att erbjuda den enskilda människan i Sverige utan möjligtvis de stora företagen. Ja de tycker som sagt att det inte finns någon bra anledning för Sverige att gå med i EMU.</w:t>
      </w:r>
    </w:p>
    <w:p>
      <w:pPr>
        <w:pStyle w:val="Normal"/>
        <w:rPr>
          <w:sz w:val="24"/>
        </w:rPr>
      </w:pPr>
      <w:r>
        <w:rPr>
          <w:sz w:val="24"/>
        </w:rPr>
      </w:r>
    </w:p>
    <w:p>
      <w:pPr>
        <w:pStyle w:val="Normal"/>
        <w:rPr>
          <w:sz w:val="24"/>
        </w:rPr>
      </w:pPr>
      <w:r>
        <w:rPr>
          <w:sz w:val="24"/>
        </w:rPr>
      </w:r>
    </w:p>
    <w:p>
      <w:pPr>
        <w:pStyle w:val="Heading2"/>
        <w:rPr/>
      </w:pPr>
      <w:r>
        <w:rPr/>
        <w:t>Analys</w:t>
      </w:r>
    </w:p>
    <w:p>
      <w:pPr>
        <w:pStyle w:val="Normal"/>
        <w:rPr>
          <w:sz w:val="24"/>
        </w:rPr>
      </w:pPr>
      <w:r>
        <w:rPr>
          <w:sz w:val="24"/>
        </w:rPr>
      </w:r>
    </w:p>
    <w:p>
      <w:pPr>
        <w:pStyle w:val="TextBody"/>
        <w:rPr/>
      </w:pPr>
      <w:r>
        <w:rPr/>
        <w:t>EMU-frågan är en väldigt dagsaktuell fråga som inte är så lätt att grunda i partiernas ideologiska bakgrund. Ideologierna styr mer över hur det egna landet skall skötas, och EMU-frågan har mer hur man skall samarbeta med andra länder, och hur mycket man skall samarbeta. Så det är lite svårt att hitta förklaringar till partiernas åsikter eller direkta anknytningar i deras ideologier.</w:t>
      </w:r>
    </w:p>
    <w:p>
      <w:pPr>
        <w:pStyle w:val="TextBody"/>
        <w:rPr/>
      </w:pPr>
      <w:r>
        <w:rPr/>
      </w:r>
    </w:p>
    <w:p>
      <w:pPr>
        <w:pStyle w:val="Heading3"/>
        <w:rPr>
          <w:b/>
          <w:b/>
        </w:rPr>
      </w:pPr>
      <w:r>
        <w:rPr>
          <w:b/>
        </w:rPr>
        <w:t xml:space="preserve">Moderaterna </w:t>
      </w:r>
    </w:p>
    <w:p>
      <w:pPr>
        <w:pStyle w:val="TextBody"/>
        <w:rPr/>
      </w:pPr>
      <w:r>
        <w:rPr/>
        <w:t>Politiken nu för tiden framstår mer som om den är uppdelad i två delar, höger och vänster, inte som förr i tre delar, socialismen, liberalismen, konservatismen. Därför kan man hitta tankar hos moderaterna och de flesta partier som grundar sig i olika ideologier.</w:t>
      </w:r>
    </w:p>
    <w:p>
      <w:pPr>
        <w:pStyle w:val="TextBody"/>
        <w:rPr/>
      </w:pPr>
      <w:r>
        <w:rPr/>
        <w:t>Moderaternas idéprogram består av liberala idéer och konservativ samhällssyn. De sätter högt värde på det öppna samhället, varje individs frihet och en liten statlig inverkan. För att uppnå detta behöver man ett internationellt samarbete och ett demokratiskt Europa.</w:t>
      </w:r>
    </w:p>
    <w:p>
      <w:pPr>
        <w:pStyle w:val="TextBody"/>
        <w:rPr/>
      </w:pPr>
      <w:r>
        <w:rPr/>
        <w:t>Konservatismen vill bevara samhället som det var förut, de är rädda om den egna nationens traditioner och de historiska arvet. Detta tycker vi talar väldigt mycket emot att slå ihop ländernas valutor och mer och mer sudda ut ländernas gränser för att till slut bli ett Europas Förenta Stater. Ju mer länderna har gemensamt desto svårare blir det att bevara det enskilda landets traditioner och historia.</w:t>
      </w:r>
    </w:p>
    <w:p>
      <w:pPr>
        <w:pStyle w:val="TextBody"/>
        <w:rPr/>
      </w:pPr>
      <w:r>
        <w:rPr/>
        <w:t>Valutan och ekonomin är ju väldigt specifikt för varje land, alla har ju sin egen valuta som har gått i arv sedan pengasystemet startade på riktigt.</w:t>
      </w:r>
    </w:p>
    <w:p>
      <w:pPr>
        <w:pStyle w:val="TextBody"/>
        <w:rPr/>
      </w:pPr>
      <w:r>
        <w:rPr/>
        <w:t>Det gamla konservativa synsättet var att de visa och lärda skulle styra detta innebar till en början att de var emot allmän rösträtt. Detta stämmer ju däremot överens med makt- fördelningen inom EMU, där centralbankens speciellt valda bankmän har makten helt och hållet.</w:t>
      </w:r>
    </w:p>
    <w:p>
      <w:pPr>
        <w:pStyle w:val="TextBody"/>
        <w:rPr/>
      </w:pPr>
      <w:r>
        <w:rPr/>
        <w:t>Moderaternas idéer grundar sig också i den ekonomiska liberalismen. Den ekonomiska liberalismen var emot tullar och stängda gränser de ville ha friare gränser och fri konkurrens mellan länderna. Det skulle öka handeln mellan länderna och förminska konflikterna. Detta synsätt kan man lätt få samman med moderaternas positiva inställning till EU och EMU, EU gör ju att gränserna suddas ut mer och mer och en gemensamvaluta gör att ländernas handel förhoppningsvis ökar och att länderna blir mer sammansvetsade.</w:t>
      </w:r>
    </w:p>
    <w:p>
      <w:pPr>
        <w:pStyle w:val="TextBody"/>
        <w:rPr/>
      </w:pPr>
      <w:r>
        <w:rPr/>
      </w:r>
    </w:p>
    <w:p>
      <w:pPr>
        <w:pStyle w:val="Heading1"/>
        <w:rPr/>
      </w:pPr>
      <w:r>
        <w:rPr/>
        <w:t>Vänsterpartiet</w:t>
      </w:r>
    </w:p>
    <w:p>
      <w:pPr>
        <w:pStyle w:val="Normal"/>
        <w:rPr>
          <w:sz w:val="24"/>
        </w:rPr>
      </w:pPr>
      <w:r>
        <w:rPr>
          <w:sz w:val="24"/>
        </w:rPr>
      </w:r>
    </w:p>
    <w:p>
      <w:pPr>
        <w:pStyle w:val="Normal"/>
        <w:rPr>
          <w:sz w:val="24"/>
        </w:rPr>
      </w:pPr>
      <w:r>
        <w:rPr>
          <w:sz w:val="24"/>
        </w:rPr>
        <w:t>Vänsterpartiet har socialismen som främsta ideologi.</w:t>
      </w:r>
    </w:p>
    <w:p>
      <w:pPr>
        <w:pStyle w:val="Normal"/>
        <w:rPr>
          <w:sz w:val="24"/>
        </w:rPr>
      </w:pPr>
      <w:r>
        <w:rPr>
          <w:sz w:val="24"/>
        </w:rPr>
        <w:t xml:space="preserve">Socialismen var arbetarklassens ideologi på 1800-talet och fortfarande idag står det mycket för att folket skall bestämma och att det skall vara total demokrati. Därför kan man förstå att de är emot EMU som trots allt tänjer på demokratin i sitt styrelsesätt. </w:t>
      </w:r>
    </w:p>
    <w:p>
      <w:pPr>
        <w:pStyle w:val="Normal"/>
        <w:rPr>
          <w:sz w:val="24"/>
        </w:rPr>
      </w:pPr>
      <w:r>
        <w:rPr>
          <w:sz w:val="24"/>
        </w:rPr>
        <w:t xml:space="preserve">Socialismen är emot den privata äganderätten och det är ungefär samma sak som att man vill ha en stor offentlig sektor. Vänsterpartiet är emot EMU bl.a. p.g.a. att det förmodligen kommer att innebära en nedskärning av den offentliga sektorn och ev. också sänkning av skatterna. </w:t>
      </w:r>
    </w:p>
    <w:p>
      <w:pPr>
        <w:pStyle w:val="Normal"/>
        <w:rPr>
          <w:sz w:val="24"/>
        </w:rPr>
      </w:pPr>
      <w:r>
        <w:rPr>
          <w:sz w:val="24"/>
        </w:rPr>
        <w:t xml:space="preserve">Precis som moderaterna och vänsterpartiet i stort sett är varandras motsatser så är också konservatismen och socialismen helt olika, därför är vänsterpartiet emot allt det som gör att moderaterna är för EMU. T.ex. var socialismen helt emot konservatismens tanke om klassuppdelningen där en liten del av samhället hade den totala makten. Detta är ju på sätt och vis precis vad EMU kommer att innebära när det gäller penningpolitiken (centralbanken kommer att vara den enväldiga makten).    </w:t>
      </w:r>
    </w:p>
    <w:p>
      <w:pPr>
        <w:pStyle w:val="Normal"/>
        <w:rPr>
          <w:sz w:val="24"/>
        </w:rPr>
      </w:pPr>
      <w:r>
        <w:rPr>
          <w:sz w:val="24"/>
        </w:rPr>
      </w:r>
    </w:p>
    <w:p>
      <w:pPr>
        <w:pStyle w:val="Normal"/>
        <w:jc w:val="right"/>
        <w:rPr>
          <w:sz w:val="24"/>
        </w:rPr>
      </w:pPr>
      <w:r>
        <w:rPr>
          <w:sz w:val="24"/>
        </w:rPr>
        <w:t>Av Ida Karlsson och Malin Barman NVI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0:59:00Z</dcterms:created>
  <dc:creator>Inge Fjellman</dc:creator>
  <dc:description/>
  <dc:language>en-US</dc:language>
  <cp:lastModifiedBy>Carl Lindencrona</cp:lastModifiedBy>
  <cp:lastPrinted>1999-10-18T18:11:00Z</cp:lastPrinted>
  <dcterms:modified xsi:type="dcterms:W3CDTF">2000-12-20T16:45:00Z</dcterms:modified>
  <cp:revision>11</cp:revision>
  <dc:subject/>
  <dc:title>Fördjupningsuppgift 2 Samhällskunskap:</dc:title>
</cp:coreProperties>
</file>